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ервинно зареєстровано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3</w:t>
      </w:r>
    </w:p>
    <w:p>
      <w:pPr>
        <w:pStyle w:val="Normal"/>
        <w:ind w:left="5664" w:hanging="5664"/>
        <w:rPr/>
      </w:pPr>
      <w:r>
        <w:rPr>
          <w:b/>
          <w:sz w:val="28"/>
          <w:szCs w:val="28"/>
          <w:lang w:val="uk-UA"/>
        </w:rPr>
        <w:t>за № 11011020000004224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Рішення _______ сесії</w:t>
      </w:r>
    </w:p>
    <w:p>
      <w:pPr>
        <w:pStyle w:val="Normal"/>
        <w:ind w:left="5664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елітопольської міської ради VІ склика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«____» ______ 20___ № ____</w:t>
      </w:r>
    </w:p>
    <w:p>
      <w:pPr>
        <w:pStyle w:val="Normal"/>
        <w:ind w:left="5664" w:firstLine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ий міський голова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  <w:lang w:val="uk-UA"/>
        </w:rPr>
        <w:t>____________ Мінько С.А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АТУ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КОМУНАЛЬНОЇ УСТАНОВ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uk-UA"/>
        </w:rPr>
        <w:t xml:space="preserve">ІНФОРМАЦІЙНО-АНАЛІТИЧНИЙ </w:t>
      </w:r>
      <w:r>
        <w:rPr>
          <w:b/>
          <w:sz w:val="40"/>
          <w:szCs w:val="40"/>
        </w:rPr>
        <w:t xml:space="preserve">ЦЕНТР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МЕДИЧНОЇ СТАТИСТИКИ» </w:t>
      </w:r>
      <w:r>
        <w:rPr>
          <w:b/>
          <w:sz w:val="40"/>
          <w:szCs w:val="40"/>
        </w:rPr>
        <w:t xml:space="preserve">МЕЛІТОПОЛЬСЬКОЇ  МІСЬКОЇ РАДИ ЗАПОРІЗЬКОЇ ОБЛАСТ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хорони здоров’я Мелітопольської міської ради Запорізької області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І.О. Мас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Мелітополь,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Комунальна установа «Інформаційно-аналітичний центр медичної статистики» Мелітопольської міської ради Запорізької області (далі – Центр) є самостійним закладом охорони здоров’я, що створюється за рішенням Мелітопольської міської ради Запорізької області відповідно до її повноваж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 xml:space="preserve">Центр є головним медичним закладом, що здійснює реалізацію державної політики в службі медичної статистики, інформатизації галузі охорони здоров'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Центр у своїй діяльності керується Конституцією України, законами України, указами Президента України, постановами Кабінету Міністрів України, нормативно-розпорядчими актами Міністерства охорони здоров’я України, нормативно-розпорядчими актами Департаменту охорони здоров’я Запорізької обласної державної адміністрації, рішеннями Мелітопольської міської ради та виконавчого комітету, розпорядженнями міського голови, нормативно-розпорядчими актами відділу охорони здоров’я Мелітопольської міської ради Запорізької області, іншими нормативно-правовими актами України, а також цим Стату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Центр є юридичною особою, публічного права, має самостійний баланс, рахунки у відділеннях Державної казначейської служби України та установах банків, для обслуговування бюджетних коштів у частині бюджету розвитку та власних надходжень – в установах банків державного сектору, круглу печатку з Державним гербом України та своїм найменуванням, штампи, бланки та інші реквіз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Центр є підпорядкованим та підзвітним Мелітопольській міській раді. За відомчою належністю Центр підпорядковується в своїй діяльності відділу охорони здоров’я Мелітопольської міської ради Запорізької області (далі – уповноважений орган), з організаційно-методичних питань – комунальній установі  «Обласний інформаційно-аналітичний центр медичної статистики» Запоріз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менування та юридична адреса Цент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Повне найменування установи українською мовою: Комунальна установа «Інформаційно-аналітичний центр медичної статистики»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Скорочене найменування установи українською мовою:                       КУ «ІАЦМС» ММР 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3. Повне найменування установи російською мовою: </w:t>
      </w:r>
      <w:r>
        <w:rPr>
          <w:sz w:val="28"/>
          <w:szCs w:val="28"/>
        </w:rPr>
        <w:t>Коммунальное учреждение «Информационно-аналитический центр медицинской статистики» Мелитопольского городского совета Запоро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sz w:val="28"/>
          <w:szCs w:val="28"/>
          <w:lang w:val="uk-UA"/>
        </w:rPr>
        <w:t xml:space="preserve">Скорочене найменування установи російською мовою:                            </w:t>
      </w:r>
      <w:r>
        <w:rPr>
          <w:sz w:val="28"/>
          <w:szCs w:val="28"/>
        </w:rPr>
        <w:t>КУ «ИАЦМ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ГС</w:t>
      </w:r>
      <w:r>
        <w:rPr>
          <w:sz w:val="28"/>
          <w:szCs w:val="28"/>
        </w:rPr>
        <w:t xml:space="preserve">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5. Юридична адреса установи: Україна, 72319, Запорізька область,              місто Мелітополь, проспект Богдана Хмельницького, будинок 4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ета діяльності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3.1.  Реалізація державної політики з питань медичної статис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3.2. Інформаційно-аналітичне забезпечення </w:t>
      </w:r>
      <w:r>
        <w:rPr>
          <w:sz w:val="28"/>
          <w:szCs w:val="28"/>
          <w:lang w:val="uk-UA"/>
        </w:rPr>
        <w:t>управління охороною здоров’я у місті Мелітопо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3. Впровадження інноваційних технологій у систему охорони здоров'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Завдання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 метою реалізації державної політики з питань медичної статис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ання єдиної системи збору, обробки, зберігання та передачі медико-статистичної інформації в підпорядкованих відділу охорони здоров’я Мелітопольської міської ради Запорізької області закладах охорони здоров'я (далі – підпорядковані заклад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централізований збір звітної та адміністративної інформації від                        </w:t>
      </w:r>
      <w:r>
        <w:rPr>
          <w:bCs/>
          <w:sz w:val="28"/>
          <w:szCs w:val="28"/>
          <w:lang w:val="uk-UA"/>
        </w:rPr>
        <w:t xml:space="preserve"> лікувально-профілактичних закладів м. Мелітополя</w:t>
      </w:r>
      <w:r>
        <w:rPr>
          <w:sz w:val="28"/>
          <w:szCs w:val="28"/>
          <w:lang w:val="uk-UA"/>
        </w:rPr>
        <w:t>, обробка та аналіз показників стану здоров'я населення, ресурсів охорони здоров'я міста та діяльності закладів охорони здоров'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єдиного медичного інформаційного простору на адміністративній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 метою інформаційно-аналітичного забезпечення відділу охорони здоров'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о-аналітичне забезпечення основних організаційних заходів відділу охорони здоров'я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го супроводу реалізації національних, регіональних та міських програм в охороні здоров'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З метою впровадження інноваційних технологій у систему охорони здоров'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іяльності закладів охорони здоров'я на ринку медичних послуг, на підставі медико-економічного аналізу та маркетингових досліджень ресурсного забезпечення галуз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пошуку та розповсюдженню нових технологій діагностики та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ункції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 питань дотримання єдиної системи медико-статистичної інформ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організація доведення форм обліково-звітної документації до підпорядкованих закладів охорони здоров’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дання методичної допомоги з питань організації статистичного обліку і формування звітності закладам охорони здоров’я, підпорядкованим заклад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нтролю за дотриманням суб’єктами медичної діяльності технологічних стандартів медико-статистичного обліку, достовірністю статистичн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едення до керівників владних структур, медичних закладів, головних штатних і позаштатних фахівців органів охорони здоров'я </w:t>
      </w:r>
      <w:r>
        <w:rPr>
          <w:sz w:val="28"/>
          <w:szCs w:val="28"/>
          <w:lang w:val="uk-UA"/>
        </w:rPr>
        <w:t xml:space="preserve">медико-статистичної </w:t>
      </w:r>
      <w:r>
        <w:rPr>
          <w:color w:val="000000"/>
          <w:sz w:val="28"/>
          <w:szCs w:val="28"/>
          <w:lang w:val="uk-UA"/>
        </w:rPr>
        <w:t>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З питань дотримання порядку збору звітної та адміністративної інформації від підпорядкованих закладів охорони здоров’я, обробки та аналізу показників  стану здоров’я населення, ресурсів охорони здоров’я та діяльності закладів охорони здоров’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провадження сучасних інформаційних технологій збору, обробки, збереження та передачі статистичної інформ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централізованого збору звітної та адміністративної інформації від підпорядкованих лікувально-профілактичних закладів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обробки інформації та аналізу показників щодо стану здоров’я населення, ресурсів охорони здоров’я, діяльності закладів охорони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на безоплатній основі, у встановленому порядку, статистичною інформацією підпорядкованих лікувально-профілактичних закладів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йно-методичне забезпечення впровадження технологій обробки та аналізу звітної, адміністративної інформації, комп’ютерної техніки, сертифікованих, уніфікованих програмних продуктів, засобів зв’язку для автоматизації системи управління охороною здоров’я у місті Мелітопол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я проведення експертизи якості ведення обліково-звітної документації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 питань формування єдиного інформаційного просто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ворення та підтримка банку даних щодо стану здоров’я населення, ресурсного забезпечення та діяльності закладів охорони здоров’я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готовка та видання збірок, довідників та аналітичних оглядів стану здоров’я населення, ресурсів охорони здоров’я та їх використання,  діяльності закладів охорони здоров’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 З питань інформаційно-аналітичного забезпечення відділу охорони здоров’я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часть у формуванні основних організаційних заходів, планів діяльності відділу охорони здоров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а підтримка заходів відділу охорони здоров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готовки та підвищення кваліфікації працівників служби медичної статистики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6.  Управління Центр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нтр очолює начальник, який призначається на посаду згідно з чинним законодавством шляхом укладання  з ним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Начальник Центру затверджує його структуру, положення про підрозділи, визначає ступінь відповідальності головного бухгалтера, керівників підрозділів, працівників усіх структурних підрозділів та інших працівників  Цент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3. Структура Центру визначається відповідно до обсягу, характеру робіт, наявністю додаткових функцій та затверджується відділом охорони здоров’я Мелітопольської міської ради Запоріз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4. Начальник Центру здійснює керівництво діяльністю Центру, організовує його господарську, соціально-побутову та іншу діяльність, забезпечує виконання установою завдань, передбачених законодавством та цим Статутом, і несе відповідальність за виконання покладених на установу завдань та функці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Діє без доручення від імені Центру, представляє його у всіх установах та організаціях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Забезпечує дотримання в установі вимог законодавства про охорону праці, санітарно-гігієнічних та протипожежних норм і правил, створення належних умов праці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Забезпечує раціональне та ефективне цільове використання бюджетних коштів, що передбачені для утримання Центру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Вживає заходи до своєчасної та в повному обсязі виплати заробітної плати та недопущення утворення заборгованості з неї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Забезпечує своєчасну та в повному обсязі сплату передбачених законодавством податків, зборів та інших платежі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Начальник Центру розпоряджається коштами, майном і матеріальними ресурсами, підписує платіжні, розрахункові та інші розпорядчі документи, несе персональну відповідальність за порушення бюджетного та антикорупційного законодавств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Забезпечує виконання планових показників діяльності Центру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2. Своєчасно і в повному обсязі виконує нормативно-правові і розпорядчі акти відділу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3. Начальнику Центру надається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 імені Центру укладати договори, видавати доручення та відкривати в установах банків та органах Державної казначейської служби рахунки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ти Центр у відповідних органах виконавчої влади та у суд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вати накази по Центру, складати штатний розклад і вносити у нього відповідні змі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державні тарифні ставки, посадові оклади у відповідності з чинним законодавств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ідповідності з трудовим законодавством приймати та звільняти працівників, застосовувати заходи заохочення та накладати на них стягн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вати Положення про структурні підрозділи, посадові інструкції працівників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 від державних органів статистики інформацію, що відноситься до компетенції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Фінансово-господарська діяльність, взаємод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1. Кошти Центру утворюються за рахунок коштів місцевого бюджету та власних позабюджетних надходжень, передбачених діюч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Власні позабюджетні надходження, можуть використовуватися на розвиток інфраструктури Центру, заохочення працівників Центру, виконання позабюджетних програм та інших цілей, передбачених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3. Майно Центру складається з майна комунальної власності територіальної громади міста Мелітополя та майна, придбаного за рахунок власних надходжень та інш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4. Центр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свою виробничо-господарську діяльн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госпрозрахункову діяльність, види та напрямки якої погоджуються з відділом охорони здоров’я Мелітопольської міської ради Запоріз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кладати договори, угоди, виступати позивачем та відповідачем у суд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роботи фахівців за догово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дакційно-видавничу діяльність, реалізувати продукцію, здійснювати послуги та роботи за договірними цінами в межах діючого законодав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вати на платній основі зведену статистичну інформаці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куповувати, замовляти, продавати та обмінювати комп'ютерні прог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ювати з науково-дослідними інститутами та закладами осві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держувати гуманітарну допомогу та використовувати її для розвитку та покращання матеріально-технічної бази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ювати функції центру за погодженням з відділом охорони здоров’я Мелітопольської міської ради Запорізької області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інювати штати у разі розширення переліку функцій Цент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Центр здійснює облік результатів своєї діяльності, веде бухгалтерську та статистичну звітність у встановленому порядку і несе відповідальність за її достовірність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7.6. Центр у процесі виконання покладених на нього завдань взаємодіє з відділом охорони здоров’я Мелітопольської міської ради Запорізької області, підвідомчими лікувально-профілактичними закладами, іншими державними та недержавними структурами оздоровчого і виховного спрямування, структурними підрозділами Мелітопольської міської ради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Обробка персональних даних, необхідна у процесі здійснення фінансово-господарської діяльності та виконання покладених на Центр завдань і функцій, здійснюється за згодою суб'єкта персональних даних або у випадках, передбачених законами України, у порядку, встановленому законодав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>8. Соціальні гарантії, облік, звітність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1. Питання соціального розвитку, поліпшення умов праці, здоров`я, оплати праці та соціального забезпечення працівників Центру вирішуються відповідно до чинного законодавства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Центр здійснює оперативний і бухгалтерський облік результатів своєї діяльності, складає фінансову, бухгалтерську, статистичну звітність, а також надає згідно з вимогами чинного законодавства України до відповідних органів фінансову, бухгалтерську та статистичну звітність щодо своєї діяль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8.3. Контроль за фінансовою, а також за окремими сторонами діяльності Центру здійснюється згідно з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8.4. Контроль за статутною діяльністю та ефективним використанням майна, що є власністю Мелітопольської міської громади, здійснюється Мелітопольської міською радою Запорізької області та відділом охорони здоров’я Мелітопольської міської ради Запорізької області.</w:t>
      </w:r>
    </w:p>
    <w:p>
      <w:pPr>
        <w:pStyle w:val="Normal"/>
        <w:spacing w:before="120" w:after="0"/>
        <w:ind w:firstLine="567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8.5. Начальник та головний бухгалтер Центру несуть персональну відповідальність за додержання порядку ведення й достовірність бухгалтерського обліку, фінансової та статистичної звітності.</w:t>
      </w:r>
    </w:p>
    <w:p>
      <w:pPr>
        <w:pStyle w:val="Normal"/>
        <w:spacing w:before="12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Прикінцеві положенн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9.1. Створення, реорганізація та ліквідація Центру здійснюється за рішенням Мелітопольської міської  ради або суду  згідно з чинним законодавством України.</w:t>
      </w:r>
    </w:p>
    <w:p>
      <w:pPr>
        <w:pStyle w:val="TextBodyIndent"/>
        <w:spacing w:before="120" w:after="0"/>
        <w:rPr/>
      </w:pPr>
      <w:r>
        <w:rPr/>
        <w:t>9.2. Центр втрачає право юридичної особи і визнається таким, що припинило діяльність, з дня внесення до Єдиного державного реєстру запису про його ліквідацію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/>
        <w:t>9.3. Цей Статут набирає чинності з моменту його державної реєстрації відповідно до чинного законодавства України. Зміни та доповнення до Статуту вносяться в порядку, визначеному чинним законодавством України, та набувають юридичної сили з моменту їх державної реєстрації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2:00Z</dcterms:created>
  <dc:creator>1</dc:creator>
  <dc:description/>
  <cp:keywords/>
  <dc:language>en-US</dc:language>
  <cp:lastModifiedBy>Admin</cp:lastModifiedBy>
  <cp:lastPrinted>2017-01-17T08:52:00Z</cp:lastPrinted>
  <dcterms:modified xsi:type="dcterms:W3CDTF">2017-02-01T08:45:00Z</dcterms:modified>
  <cp:revision>6</cp:revision>
  <dc:subject/>
  <dc:title/>
</cp:coreProperties>
</file>